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МО «Камен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рограмма дистанционного обучения по курс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Природа Каменского района» для 8 класс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.А.Дементьева руководитель РМ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й географии МО «Каменский городской округ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И.Микушина учитель географ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Каменская СОШ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И.Логунова учитель географ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Покровская СОШ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Л.Маковка учитель географ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Пироговская СОШ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Е.Лузенина учитель географ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Маминская СОШ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В.Лукина учитель географ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Новоисетская СОШ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В.Гриценко учитель географ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Бродовская СОШ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А.Жигалова учитель географ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Колчеданская СОШ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</w:p>
    <w:p>
      <w:pPr>
        <w:pStyle w:val="Normal"/>
        <w:spacing w:lineRule="auto" w:line="360" w:before="225" w:after="225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225" w:after="22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17 часов и рекомендована учащимся 8 класса. Предполагается дистанционное обучение школьников, желающих расширить кругозор в части естественнонаучных дисциплин, посредством общения с преподавателями географии Каменского района, узнать законы взаимоотношений человека и природы. Возможно также обучение любого школьника, знающего русский язык. </w:t>
      </w:r>
    </w:p>
    <w:p>
      <w:pPr>
        <w:pStyle w:val="Normal"/>
        <w:spacing w:lineRule="auto" w:line="360" w:before="225" w:after="225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грамма охватывает все основополагающие понятия различных географических дисциплин, а также знакомит учащихся с современными научными течениями и взглядами на географическую действительность. </w:t>
      </w:r>
    </w:p>
    <w:p>
      <w:pPr>
        <w:pStyle w:val="Normal"/>
        <w:spacing w:lineRule="auto" w:line="360" w:before="225" w:after="22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ключает в себя информацию и данные, существенно детализирующие школьные курсы  географии, биологии и экологии.</w:t>
      </w:r>
    </w:p>
    <w:p>
      <w:pPr>
        <w:pStyle w:val="Normal"/>
        <w:spacing w:lineRule="auto" w:line="360" w:before="225" w:after="22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о географии составлена на основе регион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включает три раздела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с примерным распределением учебных часов по разделам курса и рекомендуемую последовательность разделов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курс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дистанционная программа по курсу географии Каменского района для 8 класса предполагает достаточно системный и последовательный курс, позволяющий углубить формирование географической культуры, как составной части общего мировоззрения школьников. За основу программы взято географическое краеведение, которое органично дополняет общий курс физической географии России в 8 классе. Программа включает в себя учебные темы объединенные не только образовательной частью, но и общей главной идеей – воспитанию гуманной, творческой личности, способной понимать и любить природу родного края, бережно относиться к его истории, многонациональной куль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держанию предлагаемый курс географии сочетает в себе элементы общей географии и крае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призвано сформировать у учащихся целостное представление о природе Каменского района, а также развить у школьников познавательный интерес к предмету. Изучение курса географии направлено на достижение следующих целей.</w:t>
      </w:r>
    </w:p>
    <w:p>
      <w:pPr>
        <w:pStyle w:val="Normal"/>
        <w:spacing w:lineRule="auto" w:line="360" w:before="225" w:after="22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25" w:after="22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озможности любому школьнику получить дополнительные знания в области географии, экологии, охраны окружающей среды Каменского района;</w:t>
      </w:r>
    </w:p>
    <w:p>
      <w:pPr>
        <w:pStyle w:val="Normal"/>
        <w:spacing w:lineRule="auto" w:line="360" w:before="225" w:after="22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общего уровня географических и экологических знаний учащихся школ Каменского района посредством интерактивного  общения с преподавателями географии.</w:t>
      </w:r>
    </w:p>
    <w:p>
      <w:pPr>
        <w:pStyle w:val="Normal"/>
        <w:spacing w:lineRule="auto" w:line="360" w:before="225" w:after="22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 программ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изация географической и экологической составляющей школьного образования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новых подходов в преподавании географии через организацию дистанционного обучения на сайте РМО учителей географии  МО «Каменский городской округ»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практических навыков в решении различных географических задач путём сдачи практических работ в заочной форме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формационно-коммуникативной компетентности обучающихся.</w:t>
      </w:r>
    </w:p>
    <w:p>
      <w:pPr>
        <w:pStyle w:val="Normal"/>
        <w:spacing w:lineRule="auto" w:line="360" w:before="225" w:after="22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и реализации программы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ение содержания курса по географии «Природа Каменского района» в доступной для школьника форме электронных презентаций; 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36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интерактивного общения с преподавателями. </w:t>
      </w:r>
    </w:p>
    <w:p>
      <w:pPr>
        <w:pStyle w:val="Normal"/>
        <w:spacing w:lineRule="auto" w:line="360" w:before="225" w:after="22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именение компьютерных технологий 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курсе обучения применяются компьютерные технологии. При компьютерной форме обучения сохраняются все основные закономерности учебного процесса, в том числе и дидактические принципы: научности, доступности (посильности), активности, систематичности и последовательности, наглядности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научности реализуется при компьютерном обучении географии в нескольких аспектах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птимизации процесса отбора учебного материала на основе применения преподавателями анализа статистических данных и геоинформационных  систем, обеспечивающих значительное увеличение объема выборки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лучшении способов изложения основных географических закономерностей с помощью создания учебных моделей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вышении эффективности управления процессом усвоения знаний за счет использования возможностей компьютера по регистрации параметров обучения. 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ознательности в  условиях компьютеризированного учебного процесса  обеспечивается возможностью сознательного выбора обучаемым собственной стратегии достижения учебной цели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доступности при компьютерном обучении реализуется благодаря широким возможностям компьютера по предоставлению учащимся вспомогательной справочной информации и индивидуальной информационной поддержки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активности обучаемого изначально  заложен в процессе компьютерного обучения, так как инициатором работы за компьютером всегда является пользователь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истематичности и последовательности на данном курсе воплощается посредством управления учебной деятельностью через определенную, предусмотренную программой  последовательность подачи учебного материала, подлежащего усвоению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прочности усвоения знаний, умений и навыков в условиях компьютеризированного учебного процесса приобретает практически гарантированный характер благодаря  наличию постоянной обратной связи, увеличению времени на индивидуальную тренировку, расширению возможностей  самостоятельной работы для ликвидации пробелов в знаниях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наглядности. Компьютерные технологии позволяют реализовать практически все возможные аспекты зрительного восприятия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нужной информации по заданной теме в источниках различного тип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в требованиях к уровню подготовки учащихся занимает рубрика «Уметь», в которую включены требования, связанные с применением приобретенных знаний: сравнивать, оценивать, объясня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ормирование умений предусматривает также применение разнообразных источников географической информации, а также географические характеристики компонентов природы района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практико-ориентированные умения, необходимые, например, для понимания географической специфики регионов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освоения и изучения территории Каме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о-географическое положение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логическое строение территории Каме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льеф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ископаемые Каме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ики прир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има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ие воды Каме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в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ительный ми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й ми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прир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изучаемого курса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1. ФГП Каменского района. (2ч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ая территория, границы Каменск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ко-географическое положение, размеры территории, пограничные районы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Обозначение на контурной карте границ Каменского района, соседних районов и облас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тория формирования, изучения, освоения территор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изучал наш край. </w:t>
      </w:r>
    </w:p>
    <w:p>
      <w:pPr>
        <w:pStyle w:val="Normal"/>
        <w:spacing w:lineRule="auto" w:line="360" w:before="280" w:after="28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Подбор иллюстраций или подготовка письменного сообщения об исследователях территории Каменск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дел 2. Природа Каменского района (  15 часов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1. Рельеф и недра (4ч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льеф и геологическое стро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и движения земной коры. Образование гор и их возраст. Крупные тектонические структуры Каменского района. Рельеф и абсолютные высоты. Рельефообразующие процессы, формирование рельефа эндогенными силами, магматизм, изменение рельефа экзогенными силами, образование новых форм экзогенными и антропогенными силами. Происхождение и применение полезных ископаемых, способы добычи полезных ископаемых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ники прир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. Подготовка письменного сообщения с иллюстрациями о пещерах Урала. </w:t>
        <w:br/>
        <w:t>2. Определение рельефообразующих факторов по фотографиям форм рельеф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Обозначение на контурной карте размещения полезных ископаемых: угля, руд черных и цветных метал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. Климат Каменского района  (2ч)</w:t>
        <w:br/>
        <w:t xml:space="preserve">Общая характеристика клима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ообразующие факторы. Солнечная радиаци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мерности циркуляции воздушных мас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душные массы, циклоны и антициклоны, атмосферные фронт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спределение температур и осадков, типы климата. Климат и челов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фортность климата. Неблагоприятные атмосферные явления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актические работы: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.Экспериментальные работы зимой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нежный разрез до почвы, снежный профиль, плотность снега, запасы снега, определение загрязненности снега, измерение толщины льд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. Внутренние воды (2ч)</w:t>
        <w:br/>
        <w:t>Реки Каменск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ография речной сети. Речная система и ее части. Долина и ее части. Режим и питание ре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ера, подземные воды, многолетняя мерзлота, ледн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ография озер. Происхождение озерных котловин. Болота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ловек и в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 человеком пресных внутренних и подземных вод. Искусственные водоемы. Охрана внутренних вод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Определение по карте местоположения и названия рек.</w:t>
        <w:br/>
        <w:t xml:space="preserve">2. Выявление с помощью справочного материала наиболее крупных речных систем Каменского района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Творческая работа: комплексная характеристика небольшого водн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Подготовить творческие работы о видах внутренних вод Каменского район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резентации, схемы, тесты, кроссворд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4. Почвы (1ч)</w:t>
        <w:br/>
        <w:t xml:space="preserve">Формирование и строение поч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формирования почв. Почвообразующие факторы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 почв Каменского района, закономерности их 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е типы почв и их взаимосвязь с природными зонам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одородие, мелиорация, рациональное использование почв, охрана поч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 почв человеком. Эрозия почв. Виды мелиорации. Охрана почв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Определение необходимых видов мелиорации в различных частях 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. Растительный и животный мир (5 ч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стительный и животный мир Каменского район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рана природы и охраняемые территор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ы охраняемых территорий. Взаимодействие человека и природы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t>1. Зоовикторина «Животный мир на Урале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Выявление условий обитания некоторых животных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Составление легенды карты местообитания редких животных Каменского района, занесенных в Красную книгу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урочное планирование дистанционного курса </w:t>
      </w:r>
    </w:p>
    <w:p>
      <w:pPr>
        <w:pStyle w:val="Normal"/>
        <w:spacing w:lineRule="auto" w:line="36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"Природа Каменского района" </w:t>
      </w:r>
      <w:r>
        <w:rPr/>
        <w:t>17 часов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407"/>
        <w:gridCol w:w="4990"/>
        <w:gridCol w:w="1651"/>
      </w:tblGrid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актические работы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сты 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ГП Каменского района. (2ч)</w:t>
        <w:b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9"/>
        <w:gridCol w:w="4962"/>
        <w:gridCol w:w="1839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-29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, границы Каменского район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ind w:left="720"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значение на контурной карте границ России, соседних районов и област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6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формирования, изучения, освоения территории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бор иллюстраций или подготовка письменного сообщения об исследователях территории Каменского район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ind w:firstLine="709"/>
        <w:rPr/>
      </w:pPr>
      <w:r>
        <w:rPr/>
        <w:t> 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85"/>
        <w:gridCol w:w="1796"/>
        <w:gridCol w:w="4824"/>
        <w:gridCol w:w="2025"/>
        <w:gridCol w:w="50"/>
      </w:tblGrid>
      <w:tr>
        <w:trPr/>
        <w:tc>
          <w:tcPr>
            <w:tcW w:w="4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30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рода Каменского района (15 занятий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0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льеф и недра (5 занятий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логическое строение территории Каменского района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72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ьеф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дготовка письменного сообщения с иллюстрациями о пещерах Урала. 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ископаемые Каменского района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ind w:left="720"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ение рельефообразующих факторов по фотографиям форм рельеф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значение на контурной карте размещения полезных ископаемых: угля, руд черных и цветных металлов.</w:t>
              <w:br/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ики природы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0"/>
              <w:ind w:left="720" w:firstLine="709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готовка презентации памятника природы Каменского района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ind w:firstLine="709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92"/>
        <w:gridCol w:w="456"/>
        <w:gridCol w:w="139"/>
        <w:gridCol w:w="273"/>
        <w:gridCol w:w="1423"/>
        <w:gridCol w:w="143"/>
        <w:gridCol w:w="161"/>
        <w:gridCol w:w="275"/>
        <w:gridCol w:w="3796"/>
        <w:gridCol w:w="180"/>
        <w:gridCol w:w="158"/>
        <w:gridCol w:w="129"/>
        <w:gridCol w:w="1709"/>
        <w:gridCol w:w="221"/>
        <w:gridCol w:w="50"/>
      </w:tblGrid>
      <w:tr>
        <w:trPr/>
        <w:tc>
          <w:tcPr>
            <w:tcW w:w="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14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имат (2 занятия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характеристика климата. Закономерности циркуляции воздушных масс.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.Экспериментальные работы зимой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снежный разрез до почвы, снежный профиль, плотность снега, запасы снега, определение загрязненности снега, измерение толщины льда.</w:t>
            </w:r>
          </w:p>
          <w:p>
            <w:pPr>
              <w:pStyle w:val="Normal"/>
              <w:spacing w:lineRule="auto" w:line="360" w:before="0" w:after="0"/>
              <w:ind w:left="720" w:firstLine="709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температур и осадков, типы клима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ат и человек.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80"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2" w:type="dxa"/>
            <w:gridSpan w:val="12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утренние воды (2 занятия)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и Каменского райо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ра, подземные воды, многолетняя мерзлота, ледники.</w:t>
            </w:r>
          </w:p>
        </w:tc>
        <w:tc>
          <w:tcPr>
            <w:tcW w:w="4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. Определение по карте местоположения и названия рек.</w:t>
              <w:br/>
              <w:t xml:space="preserve">2. Выявление с помощью справочного материала наиболее крупных речных систем Каменского района. 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Подготовить творческие работы о видах внутренних вод Каменского района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презентации, схемы, тесты, кроссворды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22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ст </w:t>
            </w:r>
          </w:p>
        </w:tc>
      </w:tr>
      <w:tr>
        <w:trPr/>
        <w:tc>
          <w:tcPr>
            <w:tcW w:w="1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5" w:type="dxa"/>
            <w:gridSpan w:val="14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вы (1 занятие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       </w:t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вы </w:t>
            </w:r>
          </w:p>
        </w:tc>
        <w:tc>
          <w:tcPr>
            <w:tcW w:w="4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. Определение необходимых видов мелиорации в различных частях  район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  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5" w:type="dxa"/>
            <w:gridSpan w:val="14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тительный и животный мир Каменского района (5 занятий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ительный мир</w:t>
            </w:r>
          </w:p>
        </w:tc>
        <w:tc>
          <w:tcPr>
            <w:tcW w:w="48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5</w:t>
            </w:r>
          </w:p>
        </w:tc>
        <w:tc>
          <w:tcPr>
            <w:tcW w:w="1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й мир</w:t>
            </w:r>
          </w:p>
        </w:tc>
        <w:tc>
          <w:tcPr>
            <w:tcW w:w="48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Практические работы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br/>
              <w:t>1. Зоовикторина «Животный мир на Урале».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. Составление списка редких животных Каменского района, занесенных в Красную книгу.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природы</w:t>
            </w:r>
          </w:p>
        </w:tc>
        <w:tc>
          <w:tcPr>
            <w:tcW w:w="48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.Анализ взаимодействия человека и природы и определение принципов рационального природопольз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2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ее занятие</w:t>
            </w:r>
          </w:p>
        </w:tc>
        <w:tc>
          <w:tcPr>
            <w:tcW w:w="48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работ  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 концу изучения курса учащиеся должны: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0"/>
        </w:numPr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географические понятия и термины; </w:t>
      </w:r>
    </w:p>
    <w:p>
      <w:pPr>
        <w:pStyle w:val="Normal"/>
        <w:numPr>
          <w:ilvl w:val="0"/>
          <w:numId w:val="10"/>
        </w:numPr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мещения основных компонентов природы Каменского района, их главные особенности и территориальные сочетания:</w:t>
      </w:r>
    </w:p>
    <w:p>
      <w:pPr>
        <w:pStyle w:val="Style16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обенности геополитического положения области;</w:t>
      </w:r>
    </w:p>
    <w:p>
      <w:pPr>
        <w:pStyle w:val="Style16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торико-географическое развитие области;</w:t>
      </w:r>
    </w:p>
    <w:p>
      <w:pPr>
        <w:pStyle w:val="Style16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формы рельефа, их происхождение;</w:t>
      </w:r>
    </w:p>
    <w:p>
      <w:pPr>
        <w:pStyle w:val="Style16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лезные ископаемые;</w:t>
      </w:r>
    </w:p>
    <w:p>
      <w:pPr>
        <w:pStyle w:val="Style16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лиматические особенности области;</w:t>
      </w:r>
    </w:p>
    <w:p>
      <w:pPr>
        <w:pStyle w:val="Style16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нутренние воды территории, их виды;</w:t>
      </w:r>
    </w:p>
    <w:p>
      <w:pPr>
        <w:pStyle w:val="Style16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типы почв;</w:t>
      </w:r>
    </w:p>
    <w:p>
      <w:pPr>
        <w:pStyle w:val="Style16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обенности растительного и животного мира области и исчезающие</w:t>
      </w:r>
    </w:p>
    <w:p>
      <w:pPr>
        <w:pStyle w:val="Style16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иды растений и животных;</w:t>
      </w:r>
    </w:p>
    <w:p>
      <w:pPr>
        <w:pStyle w:val="Style16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экологические проблемы области;</w:t>
      </w:r>
    </w:p>
    <w:p>
      <w:pPr>
        <w:pStyle w:val="Normal"/>
        <w:numPr>
          <w:ilvl w:val="0"/>
          <w:numId w:val="10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ческие аспекты глобальных проблем человечества;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ять и сравнивать</w:t>
      </w:r>
      <w:r>
        <w:rPr>
          <w:rFonts w:cs="Times New Roman" w:ascii="Times New Roman" w:hAnsi="Times New Roman"/>
          <w:sz w:val="28"/>
          <w:szCs w:val="28"/>
        </w:rPr>
        <w:t xml:space="preserve"> по разным источникам информации географические тенденции развития природных,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ивать и объяснять</w:t>
      </w:r>
      <w:r>
        <w:rPr>
          <w:rFonts w:cs="Times New Roman" w:ascii="Times New Roman" w:hAnsi="Times New Roman"/>
          <w:sz w:val="28"/>
          <w:szCs w:val="28"/>
        </w:rPr>
        <w:t xml:space="preserve"> ресурсообеспеченность район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>разнообразные источники географической информации для проведения наблюдений за природными,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sz w:val="28"/>
          <w:szCs w:val="28"/>
        </w:rPr>
        <w:t>комплексную географическую характеристику район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поставлять </w:t>
      </w:r>
      <w:r>
        <w:rPr>
          <w:rFonts w:cs="Times New Roman" w:ascii="Times New Roman" w:hAnsi="Times New Roman"/>
          <w:sz w:val="28"/>
          <w:szCs w:val="28"/>
        </w:rPr>
        <w:t>географические карты различной тематики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; 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я географической специфики района в условиях глобализации, развития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П.Макерова Природа родного края Учебное пособие Екатеринбург, 1994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П. Шевалёв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учителей географии МО «Каменский городской округ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еречисление-скобка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03:00Z</dcterms:created>
  <dc:creator>Admin</dc:creator>
  <dc:description/>
  <cp:keywords/>
  <dc:language>en-US</dc:language>
  <cp:lastModifiedBy>Admin</cp:lastModifiedBy>
  <dcterms:modified xsi:type="dcterms:W3CDTF">2011-03-30T19:09:00Z</dcterms:modified>
  <cp:revision>11</cp:revision>
  <dc:subject/>
  <dc:title/>
</cp:coreProperties>
</file>